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ick utility to run PCBOARD D)oo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RBBS 15.1C &amp;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Phil Dewit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me help from Steven Klin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D)oorware can be a real pain to setup on an R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door entry and exit routines are not standardized. 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 when we tried to use several of the more common RBBS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to make a particular PCBoard Door run under RBBS (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).  Out of this effort we derived the follo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when executed this utility will generate a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BOARD.DAT file which works with all tested PCBOARD D)oor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nd 12.  All that Usemall needs is to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INFOx.DEF and optionally the same directory as the MESSAGE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MALL is exec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MALL [param1] [param2] [param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 1 = node # (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 2 = FULL PATH/FILENAME for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efault is MESSAGES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 3 = TIME ALLOWED IN DOOR.  (default is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negative number overrides users' time left for d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IF parameters 2 or 3 are used, then the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s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(if successful) will create PCBOARD.SYS and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curren� director� - the bat file mus� the� cop� them t� where-e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A big problem with older PCBOARD D)oorware was that if a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PCBoard D)oor using comms parameters E,7,1, then the D)o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system leaving it hung.  Although new PCBoard D)oorware doe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versight, we still have ensured that comms parameters E,7,1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If USEMALL is executed with the comms parameters E,7,1,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generated, the user will be informed of the problem, and i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is used, the system will recover back to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 is our sample batch file to execute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Struggle.  RBBS files are in C:\RBB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OWER is in C:\RBBS16\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XIST PCBOARD.SYS DELETE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MALL %1 C:\RBBS16\TEXT\MESSAGES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XIST PCBOARD.SYS 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RBBS16\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:\RBBS16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:\RBBS16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 POWER-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INFO ON Parame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ime allowed is specified as 0 (zero) then tim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equal to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ime allowed is specified as a NEGATIVE number, th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will be set to time remaining or parameter #3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[when converted to positive #].  Thu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omeone into a door giving them [say] 10 minut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only had 3 minutes left when exiting from RB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specifically for SYSOPs that wanted a registration D)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way, any new user could look around a board, an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to complete the questionare even though they on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inute remaining as the doo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has been tested on a variety of PCBOARD D)o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doors do not necessarily conform to any stand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get a specific door to work and the documentation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elp, then try adding a file called USERS into the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This file can be anything as long as it's at least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  Power Struggle requires this file there, although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file other than to check on its existence.  The RECNOF$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.SYS field declaration is the pointer for this file, and it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any record greater than one or all users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provided the BASIC source code with the exe file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hat most of the other RBBS-PCB utilities were not usefu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ource code was not included, so when the odd doo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extra, the utility was inflexible.  Plus providing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long with the RBBS philosophy of providing as much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users so that we can all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ill cannot get a door to run, then you can contact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our respective BBSes and we will try and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il Dewitt :  DGS BBS 703-59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ven Kling : Technopeasants' BBS  301-927-42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